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0" w:leader="none"/>
        </w:tabs>
        <w:ind w:right="-18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ne Great Mornin’ (The South’s Gonna Rise Again)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1610" w:leader="none"/>
        </w:tabs>
        <w:autoSpaceDE w:val="false"/>
        <w:ind w:right="-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© Copyright 2006, 2010 by Michael Koppy. All rights reserved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pm = 140       length = 7:18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1:</w:t>
      </w:r>
    </w:p>
    <w:p>
      <w:pPr>
        <w:pStyle w:val="Heading2"/>
        <w:tabs>
          <w:tab w:val="clear" w:pos="720"/>
          <w:tab w:val="left" w:pos="11610" w:leader="none"/>
        </w:tabs>
        <w:ind w:right="-14" w:hanging="0"/>
        <w:rPr/>
      </w:pPr>
      <w:r>
        <w:rPr/>
        <w:t>G                                                                             C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I’m from don’t much still exist, but mister it once did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       </w:t>
      </w:r>
      <w:r>
        <w:rPr/>
        <w:t xml:space="preserve">G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/>
        <w:t xml:space="preserve">D   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/>
      </w:pP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Cause I still recall some better years in Dixie as a kid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           </w:t>
      </w:r>
      <w:r>
        <w:rPr/>
        <w:t>G                                                                           D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Befor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h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shoppin’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mall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h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interstates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whe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h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passeng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ra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stil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cam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town,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pacing w:val="-6"/>
          <w:sz w:val="4"/>
          <w:szCs w:val="28"/>
        </w:rPr>
      </w:pPr>
      <w:r>
        <w:rPr>
          <w:rFonts w:cs="Arial" w:ascii="Arial" w:hAnsi="Arial"/>
          <w:b/>
          <w:bCs/>
          <w:spacing w:val="-6"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                                                       </w:t>
      </w:r>
      <w:r>
        <w:rPr/>
        <w:t xml:space="preserve">G                                                                             D     D7                    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/>
      </w:pPr>
      <w:r>
        <w:rPr>
          <w:rFonts w:cs="Arial" w:ascii="Arial" w:hAnsi="Arial"/>
          <w:b/>
          <w:bCs/>
          <w:sz w:val="28"/>
          <w:szCs w:val="28"/>
        </w:rPr>
        <w:t>Bu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hat’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oo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fo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n’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re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y’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arin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l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u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wn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4" w:hanging="0"/>
        <w:rPr/>
      </w:pPr>
      <w:r>
        <w:rPr/>
        <w:t>G                                                                                C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hnny Reb’s statue still stands out in that lonesome, empty courthouse square. 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Arial" w:cs="Arial"/>
          <w:b/>
          <w:b/>
          <w:bCs/>
          <w:sz w:val="4"/>
          <w:szCs w:val="28"/>
        </w:rPr>
      </w:pPr>
      <w:r>
        <w:rPr>
          <w:rFonts w:eastAsia="Arial" w:cs="Arial" w:ascii="Arial" w:hAnsi="Arial"/>
          <w:b/>
          <w:bCs/>
          <w:sz w:val="4"/>
          <w:szCs w:val="28"/>
        </w:rPr>
        <w:t xml:space="preserve"> </w:t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 </w:t>
      </w:r>
      <w:r>
        <w:rPr/>
        <w:t>G                                                                                                    D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’s a ghost town now after five o’clock; folks don’t go down there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</w:t>
      </w:r>
      <w:r>
        <w:rPr/>
        <w:t>G                                                                                    C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t big-box store out on the county line, it musta broke that rebel’s heart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/>
        <w:t xml:space="preserve">                                                           </w:t>
      </w:r>
      <w:r>
        <w:rPr/>
        <w:t>G                     D                                    G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didn’t fight for much that’s right, but he never damn died for Walmart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orus 1: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MS Mincho;ＭＳ 明朝"/>
          <w:b/>
          <w:bCs/>
          <w:sz w:val="28"/>
          <w:szCs w:val="28"/>
        </w:rPr>
        <w:t>C                                                   G                                                   C          ( D )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They’re tearin’ the Old South down, tramplin’ on the beauty they found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4"/>
          <w:szCs w:val="28"/>
        </w:rPr>
      </w:pPr>
      <w:r>
        <w:rPr>
          <w:rFonts w:eastAsia="MS Mincho;ＭＳ 明朝"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G                                 D                       Em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ut One Great Mornin’ Dixie’s gonna wake up, 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4"/>
          <w:szCs w:val="28"/>
        </w:rPr>
      </w:pPr>
      <w:r>
        <w:rPr>
          <w:rFonts w:eastAsia="MS Mincho;ＭＳ 明朝" w:cs="Arial" w:ascii="Arial" w:hAnsi="Arial"/>
          <w:b/>
          <w:bCs/>
          <w:sz w:val="4"/>
          <w:szCs w:val="28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rFonts w:eastAsia="MS Mincho;ＭＳ 明朝"/>
        </w:rPr>
      </w:pPr>
      <w:r>
        <w:rPr>
          <w:rFonts w:eastAsia="MS Mincho;ＭＳ 明朝"/>
        </w:rPr>
        <w:t>C                       G                           D        G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nd then the South is gonna rise again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2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poor folks lost their neighborhoods and the suburbs ate the farms,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bragged about “The New South”, claimin’ progress was the charm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>So the TV stole the evenings we used t’watch for a shootin’ star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>And I know the cost of what’s been lost, ’cause I can see the mess things are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got a plague of blow-dried preachers, like salesmen out in their used car lots.   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tighten up this Bible Belt; and it hurts more with every notch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guess collection plates on Sunday pay more than knockin’ off a Seven-Eleven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Squeezin’ more and more while the poor stay poor—tell ’em their reward’s in heaven.</w:t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orus 2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been keepin’ the Old South down, bleachin’ out the soul and the sound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ut One Great Mornin’ Dixie’s gonna wake up,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nd then the South is gonna rise again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3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nd them swaggerin’ politicians down here, wavin’ their flags and talkin’ so tough,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ut ignorin’ what folks really need, and we’ve heard just about enough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eastAsia="MS Mincho;ＭＳ 明朝" w:cs="Arial" w:ascii="Arial" w:hAnsi="Arial"/>
          <w:b/>
          <w:bCs/>
          <w:sz w:val="28"/>
          <w:szCs w:val="28"/>
        </w:rPr>
        <w:t>Cause fools we’ve been for way too long, but of brains we ain’t bereft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nd no conservative’s ever helped folks live; time to turn hard to the left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But there’s no more splittin’ up black and white; we got the same blood and same heart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We’ve each walked miles in the other man’s shoes, they won’t push us apart.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jobs and schools and neighborhoods, where all doors open wide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th a helpin’ of brotherly love, we stand tall on the same side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36"/>
          <w:u w:val="single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orus 3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’ve been beatin’ the Old South down, drivin’ good folks underground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ut One Great Mornin’ Dixie’s gonna wake up,  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nd then the South is gonna rise again. 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4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th Faulkner, Twain and Welty; Tom Jefferson and Martin King,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r history is thinkin’ in ways that never been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d what you call “progress” mister, I know’s a dead-end destiny. 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>So keep on mouthin’ ’bout yer New South, but my home remains Old Dixie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’d claim no harm was intended, but that’s sure as hell what came to pass,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y traded in all our glory for the tawdry and the crass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>But my sleepy homeland Dixie, she’s stirrin’ now and in the end,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’ll lead the way to a brand new day, when the South comes to rise up again.</w:t>
      </w:r>
    </w:p>
    <w:p>
      <w:pPr>
        <w:pStyle w:val="Normal"/>
        <w:tabs>
          <w:tab w:val="clear" w:pos="720"/>
          <w:tab w:val="left" w:pos="11610" w:leader="none"/>
        </w:tabs>
        <w:ind w:right="-18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2"/>
        <w:tabs>
          <w:tab w:val="clear" w:pos="720"/>
          <w:tab w:val="left" w:pos="11610" w:leader="none"/>
        </w:tabs>
        <w:ind w:right="-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orus 4:</w:t>
      </w:r>
    </w:p>
    <w:p>
      <w:pPr>
        <w:pStyle w:val="Normal"/>
        <w:tabs>
          <w:tab w:val="clear" w:pos="720"/>
          <w:tab w:val="left" w:pos="11610" w:leader="none"/>
        </w:tabs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been pushin’ the Old South down, but what I know for truth is profound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what goes around comes back around.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4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One Great Mornin’ Dixie’s gonna wake up, </w:t>
      </w:r>
    </w:p>
    <w:p>
      <w:pPr>
        <w:pStyle w:val="Normal"/>
        <w:tabs>
          <w:tab w:val="clear" w:pos="720"/>
          <w:tab w:val="left" w:pos="11610" w:leader="none"/>
        </w:tabs>
        <w:spacing w:lineRule="exact" w:line="440"/>
        <w:ind w:right="-18" w:hanging="0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Yes, the South is gonna rise again.</w:t>
      </w:r>
    </w:p>
    <w:sectPr>
      <w:type w:val="nextPage"/>
      <w:pgSz w:w="12240" w:h="15840"/>
      <w:pgMar w:left="576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3:00Z</dcterms:created>
  <dc:creator>MKoppy</dc:creator>
  <dc:description/>
  <cp:keywords/>
  <dc:language>en-US</dc:language>
  <cp:lastModifiedBy>Owner</cp:lastModifiedBy>
  <cp:lastPrinted>2014-10-07T15:19:00Z</cp:lastPrinted>
  <dcterms:modified xsi:type="dcterms:W3CDTF">2014-10-31T07:06:00Z</dcterms:modified>
  <cp:revision>21</cp:revision>
  <dc:subject/>
  <dc:title>“One Great Mornin’ (The South’s Gonna Rise Again)”</dc:title>
</cp:coreProperties>
</file>